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/>
        </w:rPr>
        <w:t>ANAKOI</w:t>
      </w:r>
      <w:r>
        <w:rPr>
          <w:b/>
          <w:sz w:val="96"/>
          <w:szCs w:val="96"/>
        </w:rPr>
        <w:t>ΝΩΣ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ΙΑ ΕΝΑΡΞΗ ΜΑΘΗΜΑΤΩΝ ΤΟΥ ΤΟΜΕΑ ΕΤ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Ανακοινώνεται σε όλο το εκπαιδευτικό προσωπικό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ΔΕΠ-ΕΔΙΠ) και στους φοιτητές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ότι τα μαθήματα (θεωρία)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του εαρινού  εξαμήνου 2024-2025(με βάση το ωρολόγιο πρόγραμμα), αρχίζουν την Τετάρτη 12 Φεβρουαρίου 2025.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Τα εργαστήρια θα ξεκινήσουν μετά από ανακοίνωση του κάθε διδάσκοντα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sz w:val="28"/>
          <w:szCs w:val="28"/>
        </w:rPr>
        <w:t>Από τη Γραμματεία του Τομέα</w:t>
      </w:r>
    </w:p>
    <w:p>
      <w:pPr>
        <w:pStyle w:val="Normal"/>
        <w:jc w:val="right"/>
        <w:rPr/>
      </w:pPr>
      <w:r>
        <w:rPr>
          <w:sz w:val="28"/>
          <w:szCs w:val="28"/>
        </w:rPr>
        <w:t>ΕΤΤ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1:00Z</dcterms:created>
  <dc:creator>abc</dc:creator>
  <dc:description/>
  <cp:keywords/>
  <dc:language>en-US</dc:language>
  <cp:lastModifiedBy>Administrator</cp:lastModifiedBy>
  <dcterms:modified xsi:type="dcterms:W3CDTF">2025-01-14T08:41:00Z</dcterms:modified>
  <cp:revision>3</cp:revision>
  <dc:subject/>
  <dc:title>ANAKOIΝΩΣΗ</dc:title>
</cp:coreProperties>
</file>